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 rekrutacji dzie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Żłobka Samorządowego Nr 2  w Ozorkow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4 lutego 2011 r o opiece nad dziećmi w wieku do lat 3                                                                        (tekst jedn.  Dz. U. z 2023 r. poz. 204. z późn. zm.)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tut Żłobka Samorządowego Nr 2 w Ozorkowie – załącznik  do uchwały nr IX/45/11 Rady Miejskiej w Ozorkowie z dnia 28 maja 2015 r.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I. Informacje ogó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a dzieci do Żłobka Samorządowego Nr 2 odbywać się będą przez cały rok                           w miarę istnienia  wolnych miejsc w żłob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,,Kartę zgłoszenia dziecka do Żłobka Samorządowego” w naborze podstawowym należy składać elektronicznie (Załącznik Nr 1), poza tym terminem  kartę  należy składać                         w żłobku lub sekretariacie przedszkol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ynuacja pobytu w  żłobku odbywa się na podstawie </w:t>
      </w:r>
      <w:r>
        <w:rPr>
          <w:rFonts w:cs="Arial" w:ascii="Arial" w:hAnsi="Arial"/>
          <w:bCs/>
          <w:sz w:val="22"/>
          <w:szCs w:val="22"/>
        </w:rPr>
        <w:t>deklaracji kontynuacji pobytu dziecka w Żłobku (Załącznik Nr 2) poprzez system INDEKSIK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ę należy wypełnić i  złożyć w terminie od  20 marca  2023 r.                        do 24 marca 2023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Deklaracje złożone po terminie nie będą rozpatrywane. Niezłożenie deklaracji                        w wyznaczonym terminie jest jednoznaczne z rezygnacją z miejsca w  żłob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Żłobka Samorządowego Nr 2 przyjmuje się dzieci zamieszkałe na terenie  Gminy Miasto Ozor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i do Żłobka Samorządowego Nr 2 podlegają dzieci od ukończenia                                               20-go  tygodnia do ukończenia roku szkolnego, w którym dziecko ukończy 3 rok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w żłobku zapisywane są do grupy zróżnicowanej wiekowo, z przestrzeganiem zasady pracy indywidualnej, dopasowanej  do potrzeb danego dziec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asady rekrut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ierwszeństwo w przyjęciu do żłobka mają dzie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rodzin wielodziet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niepełnosprawn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bookmarkStart w:id="0" w:name="__DdeLink__1_390503358"/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1"/>
          <w:sz w:val="22"/>
          <w:szCs w:val="22"/>
        </w:rPr>
        <w:t>W określonych sytuacjach związanych z sytuacją rodzinną i zdrowotną dziecka,                     może być ono przyjęte poza kolejnością. W szczególności odnosi się to do dzie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 w:before="14" w:after="0"/>
        <w:ind w:left="7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samotnie wychowywanych przez jednego z rodzic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739" w:hanging="360"/>
        <w:jc w:val="both"/>
        <w:rPr/>
      </w:pPr>
      <w:r>
        <w:rPr>
          <w:rFonts w:cs="Arial" w:ascii="Arial" w:hAnsi="Arial"/>
          <w:sz w:val="22"/>
          <w:szCs w:val="22"/>
        </w:rPr>
        <w:t>z rodziny zastęp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739" w:hanging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jga rodziców pracujących bądź uczących się w systemie dzien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73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_DdeLink__1_390503358"/>
      <w:r>
        <w:rPr>
          <w:rFonts w:cs="Arial" w:ascii="Arial" w:hAnsi="Arial"/>
          <w:spacing w:val="1"/>
          <w:sz w:val="22"/>
          <w:szCs w:val="22"/>
        </w:rPr>
        <w:t>jednego lub obojga rodziców niepełnosprawnych</w:t>
      </w:r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73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zieci, których rodzeństwo uczęszcza do Przedszkola Miejskiego Nr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y rekrutacji do Żłobka Samorządowego Nr 2 w Ozorkow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bór podstawowy do żłobka  ustala się  na dzień 01 września każdego roku oraz nabór uzupełniający w ciągu roku w miarę posiadania wolnych miej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 dnia 0</w:t>
      </w:r>
      <w:r>
        <w:rPr>
          <w:rFonts w:cs="Arial" w:ascii="Arial" w:hAnsi="Arial"/>
          <w:b/>
          <w:sz w:val="22"/>
          <w:szCs w:val="22"/>
        </w:rPr>
        <w:t>3 kwietnia 2023 r.  do dnia 28 kwietnia 2023 r.</w:t>
      </w:r>
      <w:r>
        <w:rPr>
          <w:rFonts w:cs="Arial" w:ascii="Arial" w:hAnsi="Arial"/>
          <w:sz w:val="22"/>
          <w:szCs w:val="22"/>
        </w:rPr>
        <w:t xml:space="preserve">   rodzice/opiekunowie składają   „Kartę zgłoszenia dziecka” na nabór podstawowy w systemie elektronicznej rekru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  <w:b/>
          <w:bCs/>
          <w:sz w:val="22"/>
          <w:szCs w:val="22"/>
        </w:rPr>
        <w:t xml:space="preserve"> 08 maja do dnia 10 maja 2023 r </w:t>
      </w:r>
      <w:r>
        <w:rPr>
          <w:rFonts w:cs="Arial" w:ascii="Arial" w:hAnsi="Arial"/>
          <w:sz w:val="22"/>
          <w:szCs w:val="22"/>
        </w:rPr>
        <w:t>weryfikacja przez komisję rekrutacyjną wniosków o przyjęcie i dokumentów potwierdzających spełnianie przez dziecko warunków lub kryteriów branych pod uwagę w postępowaniu rekrutacyj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15 maja 2023 r.</w:t>
      </w:r>
      <w:r>
        <w:rPr>
          <w:rFonts w:cs="Arial" w:ascii="Arial" w:hAnsi="Arial"/>
          <w:sz w:val="22"/>
          <w:szCs w:val="22"/>
        </w:rPr>
        <w:t xml:space="preserve"> dyrektor podaje do wiadomości listę dzieci przyjętych do żłobka.                                           Lista ta zostaje wywieszona na tablicy ogłoszeń w budynku żłobka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większej ilości zgłoszeń od posiadanych wolnych miejsc w żłobku, bierze się pod uwagę datę złożenia elektronicznego wniosku w systemie elektronicznej rekru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 zwalniane w trakcie roku szkolnego miejsca w żłobku, przyjmowane będą kolejno dzieci umieszczone na </w:t>
      </w:r>
      <w:r>
        <w:rPr>
          <w:rStyle w:val="Emphasis"/>
          <w:rFonts w:cs="Arial" w:ascii="Arial" w:hAnsi="Arial"/>
          <w:iCs w:val="false"/>
          <w:sz w:val="22"/>
          <w:szCs w:val="22"/>
        </w:rPr>
        <w:t>„Liście rezerwowej”</w:t>
      </w:r>
      <w:r>
        <w:rPr>
          <w:rFonts w:cs="Arial" w:ascii="Arial" w:hAnsi="Arial"/>
          <w:sz w:val="22"/>
          <w:szCs w:val="22"/>
        </w:rPr>
        <w:t xml:space="preserve">  oraz dzieci, których wnioski wpływać będą                       w trakcie roku szkolnego, przy jednoczesnym zachowaniu zasad i kryteriów, o których mowa                        w pkt.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.  Za prowadzenie procesu rekrutacji odpowiada dyrektor żłob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dpowiada: Małgorzata Rajska</w:t>
        <w:tab/>
        <w:tab/>
        <w:tab/>
        <w:tab/>
        <w:t>wytworzył: Małgorzata Raj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ata: 04-04-2023  </w:t>
        <w:tab/>
        <w:tab/>
        <w:tab/>
        <w:tab/>
        <w:tab/>
        <w:tab/>
        <w:t>data: 04-04-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1:00Z</dcterms:created>
  <dc:creator>PM3</dc:creator>
  <dc:description/>
  <cp:keywords/>
  <dc:language>en-US</dc:language>
  <cp:lastModifiedBy>Małgorzata Rajska</cp:lastModifiedBy>
  <cp:lastPrinted>2021-03-24T11:59:00Z</cp:lastPrinted>
  <dcterms:modified xsi:type="dcterms:W3CDTF">2023-04-03T08:26:00Z</dcterms:modified>
  <cp:revision>7</cp:revision>
  <dc:subject/>
  <dc:title>Zasady rekrutacji dzieci</dc:title>
</cp:coreProperties>
</file>