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nformujemy, że od 01 czerwca br. zgodnie z decyzją Burmistrza Miasta Ozorkowa Żłobek będzie funkcjonować na zasadach, wskazanych w wytycznych                                                   MEN, GIS i MZ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głoszeń dzieci proszę dokonywać</w:t>
      </w:r>
      <w:r>
        <w:rPr/>
        <w:t xml:space="preserve"> </w:t>
      </w:r>
      <w:r>
        <w:rPr>
          <w:rFonts w:eastAsia="Times New Roman"/>
          <w:b/>
          <w:bCs/>
          <w:lang w:eastAsia="pl-PL"/>
        </w:rPr>
        <w:t xml:space="preserve">do dnia 28.05.2020 tj. czwartek  do godz. 13.00  telefonicznie: 42 7103178 w godz. 09-13.30 lub mailowo: </w:t>
      </w:r>
      <w:hyperlink r:id="rId2">
        <w:r>
          <w:rPr>
            <w:rStyle w:val="InternetLink"/>
            <w:rFonts w:eastAsia="Times New Roman"/>
            <w:b/>
            <w:bCs/>
            <w:lang w:eastAsia="pl-PL"/>
          </w:rPr>
          <w:t>m.rajska@montessorek.pl</w:t>
        </w:r>
      </w:hyperlink>
      <w:r>
        <w:rPr>
          <w:rFonts w:eastAsia="Times New Roman"/>
          <w:b/>
          <w:bCs/>
          <w:lang w:eastAsia="pl-PL"/>
        </w:rPr>
        <w:t xml:space="preserve">                           z podaniem daty przyjścia dziecka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em skorzystania z zajęć opiekuńczych organizowanych przez naszą placówkę                           jest złożenie/przesłanie na adres e-mail przedszkola lub dostarczone do placówki                        Oświadczeń 1 i 2  o objęcie dziecka opieką 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 </w:t>
      </w:r>
      <w:r>
        <w:rPr>
          <w:rFonts w:eastAsia="Times New Roman"/>
          <w:b/>
          <w:bCs/>
          <w:u w:val="single"/>
          <w:lang w:eastAsia="pl-PL"/>
        </w:rPr>
        <w:t>Oświadczenia przyjmowane będą tylko podpisane własnoręcznie przez rodziców/prawnych opiekunów.</w:t>
      </w:r>
      <w:r>
        <w:rPr>
          <w:rFonts w:eastAsia="Times New Roman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Rodzice zobowiązani są do zapoznania się z procedurą </w:t>
      </w:r>
      <w:r>
        <w:rPr>
          <w:rFonts w:eastAsia="Times New Roman"/>
          <w:lang w:eastAsia="pl-PL"/>
        </w:rPr>
        <w:t xml:space="preserve">(procedury i oświadczenia                                 znajdują się w zakładce informacje dla rodziców na stronie </w:t>
      </w:r>
      <w:hyperlink r:id="rId3">
        <w:r>
          <w:rPr>
            <w:rStyle w:val="InternetLink"/>
            <w:rFonts w:eastAsia="Times New Roman"/>
            <w:lang w:eastAsia="pl-PL"/>
          </w:rPr>
          <w:t>bip.zlobek2ozorkow.wikom.pl</w:t>
        </w:r>
      </w:hyperlink>
      <w:r>
        <w:rPr>
          <w:rFonts w:eastAsia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e względu na sytuację epidemiczną i ograniczenia liczebności w grupie dzieci,                                  w pierwszej kolejności ze żłobka mogą skorzystać te dzieci, których rodzice nie mają możliwości pogodzenia pracy z opieką w domu.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godnie z obowiązującymi wytycznymi MEN, pierwszeństwo w zakresie zapewnienia opieki przysługuje dzieciom pracowników ochrony zdrowia, służb mundurowych, pracowników handlu i przedsiębiorstw produkcyjnych realizujących zadania związane                                    z zapobieganiem, przeciwdziałaniem i zwalczaniem COVID-19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 przyjęciu dziecka do Żłobka decyduje dyrekto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dpowiada: Małgorzata Rajska;   data: 27-05-2020              </w:t>
      </w:r>
    </w:p>
    <w:p>
      <w:pPr>
        <w:pStyle w:val="Normal"/>
        <w:spacing w:before="0" w:after="160"/>
        <w:jc w:val="right"/>
        <w:rPr/>
      </w:pPr>
      <w:r>
        <w:rPr>
          <w:rFonts w:eastAsia="Times New Roman"/>
          <w:sz w:val="20"/>
          <w:szCs w:val="20"/>
          <w:lang w:eastAsia="pl-PL"/>
        </w:rPr>
        <w:t>wytworzył: Małgorzata Rajska;    data: 27-05-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jska@montessorek.pl" TargetMode="External"/><Relationship Id="rId3" Type="http://schemas.openxmlformats.org/officeDocument/2006/relationships/hyperlink" Target="http://www.zlobek2ozorkow.wik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6:00Z</dcterms:created>
  <dc:creator>Stanalowska</dc:creator>
  <dc:description/>
  <cp:keywords/>
  <dc:language>en-US</dc:language>
  <cp:lastModifiedBy>Małgorzata Rajska</cp:lastModifiedBy>
  <dcterms:modified xsi:type="dcterms:W3CDTF">2020-05-27T11:02:00Z</dcterms:modified>
  <cp:revision>4</cp:revision>
  <dc:subject/>
  <dc:title/>
</cp:coreProperties>
</file>